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tion on Filling PSC’s 1000 AAUP Memberships and Representation at the AAUP Annual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PSC affiliates with the AAUP and, by agreement, purchases 1000 memberships in AAUP; a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PSC must elect its delegates to the Annual AAUP Meeting from among its 1000 members; a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PSC has had a policy of determining inclusion in AAUP PSC chapter membership based on individuals’ participation in various activist categories;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the following categories will be used to establish AAUP PSC chapter membership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lected leadership of the union at any level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C members who are elected members of the University Faculty Senate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C members active in one or more of the DA or EC committees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C members who are grievance counselors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C members who are appointed as Welfare Fund Trustees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C members who are elected to the Welfare Fund Advisory Board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, the chapter chairs and Executive Council members will recommend to the EC additional names of PSC members for inclusion in the AAUP PSC chapter; a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e AAUP PSC chapter membership year will be from Jan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o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d will be renewed annually for each eligible individual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e PSC Executive Council will propose a constitutional revision setting the term of office for delegates to the AAUP and the number of deleg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t amended June 2008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45:00Z</dcterms:created>
  <dc:creator>Kim Lashley</dc:creator>
  <dc:description/>
  <dc:language>en-US</dc:language>
  <cp:lastModifiedBy>Kim Lashley</cp:lastModifiedBy>
  <cp:lastPrinted>2014-12-04T14:23:00Z</cp:lastPrinted>
  <dcterms:modified xsi:type="dcterms:W3CDTF">2014-12-04T21:45:00Z</dcterms:modified>
  <cp:revision>2</cp:revision>
  <dc:subject/>
  <dc:title/>
</cp:coreProperties>
</file>