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The City University of New York/Professional Staff Congre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essional Development Fund for the Adjunct and CET Serie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SC/CUNY, APDC, 61 Broadway, 15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oor, New York, NY 10006, Tel: (212) 354-1252, Fax: (212) 302-781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ADJ-CET PDF Committee Liaison: Kim Lashley </w:t>
      </w:r>
      <w:hyperlink r:id="rId2">
        <w:r>
          <w:rPr>
            <w:rStyle w:val="InternetLink"/>
            <w:sz w:val="18"/>
            <w:szCs w:val="18"/>
          </w:rPr>
          <w:t>klashley@pscmail.org</w:t>
        </w:r>
      </w:hyperlink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IMBURSEMENT EXPENSE REPORT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CESSING TAKES 20-30 BUSINESS DAYS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b/>
          <w:i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81280</wp:posOffset>
                </wp:positionV>
                <wp:extent cx="6346825" cy="2618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261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27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irst Name: ____________________________   Last Name: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Campus: _______________    Title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DJ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CET  </w:t>
                              <w:tab/>
                              <w:t>Day Phone: 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ick up check at PSC off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nd check to SAME address as reported on application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nd check to DIFFERENT address from application, indicated below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Street                   </w:t>
                              <w:tab/>
                              <w:tab/>
                              <w:t xml:space="preserve">             Apt.</w:t>
                              <w:tab/>
                              <w:tab/>
                              <w:t xml:space="preserve">     City</w:t>
                              <w:tab/>
                              <w:tab/>
                              <w:tab/>
                              <w:tab/>
                              <w:t xml:space="preserve">    State</w:t>
                              <w:tab/>
                              <w:tab/>
                              <w:t xml:space="preserve">  Zi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of Activity: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ocation: __________________________________________________________________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Activity Start Date: ___/___/___   Activity End Date ___/___/___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otal days for travel: ________, includes extra day: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BEFORE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or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FTER event (or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20"/>
                              </w:rPr>
                              <w:t>NEITHE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75pt;height:206.15pt;mso-wrap-distance-left:9.05pt;mso-wrap-distance-right:9.05pt;mso-wrap-distance-top:0pt;mso-wrap-distance-bottom:0pt;margin-top:6.4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270" w:leader="none"/>
                        </w:tabs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First Name: ____________________________   Last Name: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Campus: _______________    Title: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 xml:space="preserve">ADJ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 xml:space="preserve"> CET  </w:t>
                        <w:tab/>
                        <w:t>Day Phone: 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ick up check at PSC off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end check to SAME address as reported on application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end check to DIFFERENT address from application, indicated below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Street                   </w:t>
                        <w:tab/>
                        <w:tab/>
                        <w:t xml:space="preserve">             Apt.</w:t>
                        <w:tab/>
                        <w:tab/>
                        <w:t xml:space="preserve">     City</w:t>
                        <w:tab/>
                        <w:tab/>
                        <w:tab/>
                        <w:tab/>
                        <w:t xml:space="preserve">    State</w:t>
                        <w:tab/>
                        <w:tab/>
                        <w:t xml:space="preserve">  Zip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of Activity: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ocation: _____________________________________________________________________________    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Activity Start Date: ___/___/___   Activity End Date ___/___/___  </w:t>
                        <w:tab/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Total days for travel: ________, includes extra day: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 xml:space="preserve">BEFORE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or</w:t>
                      </w:r>
                      <w:r>
                        <w:rPr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 xml:space="preserve">AFTER event (or </w:t>
                      </w:r>
                      <w:r>
                        <w:rPr>
                          <w:rFonts w:cs="Courier New" w:ascii="Courier New" w:hAnsi="Courier New"/>
                          <w:b/>
                          <w:sz w:val="20"/>
                        </w:rPr>
                        <w:t xml:space="preserve">□ </w:t>
                      </w:r>
                      <w:r>
                        <w:rPr>
                          <w:b/>
                          <w:sz w:val="20"/>
                        </w:rPr>
                        <w:t>NEITHE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2485390</wp:posOffset>
                </wp:positionV>
                <wp:extent cx="6337935" cy="5951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595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4"/>
                              <w:gridCol w:w="891"/>
                              <w:gridCol w:w="982"/>
                              <w:gridCol w:w="982"/>
                              <w:gridCol w:w="984"/>
                              <w:gridCol w:w="982"/>
                              <w:gridCol w:w="982"/>
                              <w:gridCol w:w="984"/>
                              <w:gridCol w:w="1605"/>
                            </w:tblGrid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n  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es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t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tot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Travel events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ODG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ax $225/day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04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5 days max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ER DIEM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(Max $60/da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 days max))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 have attached my report (at least one page long) describing my experience at the approved activity and how it benefited my professional developme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 have attached all receipts and documentation of payment as outlined in the Reimbursement Policy.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ignature: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e: 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POR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Main 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nomy travel to/from outside NYC, not taxis/shuttles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E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¢ per mile – show map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GISTRATION F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Conferences, workshop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UI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For course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URSE FE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In addition to tuitio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OO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s approved in application onl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GANIZATION DUE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EARCH COST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As approved in application only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A6A6A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OTAL REQUESTED: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5443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junct CET Committee Approval: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468.6pt;mso-wrap-distance-left:9.05pt;mso-wrap-distance-right:9.05pt;mso-wrap-distance-top:0pt;mso-wrap-distance-bottom:0pt;margin-top:195.7pt;mso-position-vertical-relative:text;margin-left:2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4"/>
                        <w:gridCol w:w="891"/>
                        <w:gridCol w:w="982"/>
                        <w:gridCol w:w="982"/>
                        <w:gridCol w:w="984"/>
                        <w:gridCol w:w="982"/>
                        <w:gridCol w:w="982"/>
                        <w:gridCol w:w="984"/>
                        <w:gridCol w:w="1605"/>
                      </w:tblGrid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on  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es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t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tot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Travel events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DG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none"/>
                              </w:tabs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ax $225/da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0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</w:rPr>
                              <w:t>5 days max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ER DIEM </w:t>
                            </w:r>
                            <w:r>
                              <w:rPr>
                                <w:sz w:val="18"/>
                              </w:rPr>
                              <w:t xml:space="preserve">(Max $60/day,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 days max))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 have attached my report (at least one page long) describing my experience at the approved activity and how it benefited my professional developmen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 have attached all receipts and documentation of payment as outlined in the Reimbursement Policy.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gnature: 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: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Main 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omy travel to/from outside NYC, not taxis/shuttles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EAG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¢ per mile – show map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GISTRATION FE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Conferences, worksho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I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For course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URSE FE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In addition to tuiti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As approved in application on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ATION DUE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EARCH COSTS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8"/>
                              </w:rPr>
                              <w:t>(As approved in application onl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A6A6A6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TOTAL REQUESTED: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5443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junct CET Committee Approval: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shley@pscmai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54:00Z</dcterms:created>
  <dc:creator>user</dc:creator>
  <dc:description/>
  <cp:keywords/>
  <dc:language>en-US</dc:language>
  <cp:lastModifiedBy>Kim Lashley</cp:lastModifiedBy>
  <cp:lastPrinted>2019-03-01T13:07:00Z</cp:lastPrinted>
  <dcterms:modified xsi:type="dcterms:W3CDTF">2020-07-08T14:54:00Z</dcterms:modified>
  <cp:revision>2</cp:revision>
  <dc:subject/>
  <dc:title/>
</cp:coreProperties>
</file>